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налог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 Республики Башкортостан за 2019 год и оценка ожидаемых потерь в 2021-2023 го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я оценки эффективности налоговых расходов городского округа город Уф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ённым постановлением Администрации городского округа город Уфа Республики Башкортостан от 20.03.2020 г. № 366, проведен анализ эффективности налог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ов, обусловленных предоставленными налоговыми льго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ёт бюджета городского округа по каждой категории налогоплательщиков-получателей налоговых расходов в 2019 году и оценка ожидаемых в 2021-2023 годах потерь бюджета в связи с предоставленными налоговы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ьго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 объём выпадающих доходов бюджета городского округа город Уфа Республики Башкортостан от предоставленных плательщикам льгот составил 298 385 тыс. рублей. В том числе размер льгот, установленных федеральным законодательством – 290 940 тыс. рублей (в т.ч в связи с применением налогоплательщиками специальных налоговых режимов – 20 776 тыс. рублей), решениями Совета городского округа город Уфа Республики Башкортостан – 7 44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8 годом общая сумма льгот увеличилась на 36 123 тыс. рублей или на 13,8 %. При этом по налогу на имущество физических лиц произошло увеличение на 30 259 тыс. рублей, по земельному налогу сумма увеличилась на 5 86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ценки эффективности предоставленных налоговых льгот осуществлялось на основе данных отчёта налоговых органов по форме 5-МН и расшифровки льгот по категориям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ёту за 2019 год сумма льгот по налогу на имущество физических лиц составила 211 926 тыс. рублей (28,6 %) к начисленной сумме налога), земельному налогу – 86 459 тыс. рублей (13,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реестр налоговых льгот в разрезе налогов и по категориям налогоплательщиков, имеющих право на применение налоговых льгот в 2019 году, насчитывает 13 категорий налогоплательщиков по 3 видам предоставляем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ценка эффективности налог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ов, обусл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ными плательщикам льгот, по налогу на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налоговой отчётности за 2019 год сумма налога на имущество физических лиц, не поступившая в бюджет в связи с предоставлением налоговых льгот, составила 211 92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в 2019 году в связи с предоставлением налогоплательщикам льгот, установленных федеральным законодательством Российской Федерации, составила 207 605 тыс. рублей, в 2018 году – 178 178 тыс. рублей, или сумма предоставленных льгот увеличилась на 29 42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сумму льгот в размере 167 440 тыс. рублей (80,7%) составляет категория - пенсионеры, получающие пенсии, назначаемые в порядке, установленном пенсио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в связи с предоставлением налогоплательщикам льгот, установленных органами местного самоуправления, составила 4 321 тыс. рублей, в 2018 году - 3 489 тыс. рублей, или сумма предоставленных льгот увеличилась на 83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городского округа город Уфа Республики Башкортостан от 26 ноября 2014 года № 37/4 «О налоге на имущество физических лиц» на 2019 год установлены льготы в виде полного освобождения от уплаты налога для категорий налогоплательщиков. В 2019 году правом на льготу воспользовались  4611 чел., в 2018 году - 4328 чел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дители (усыновители, опекуны, попечители), имеющие детей-инвалидов, сумма льгот составила 908 тыс. рублей (1043 чел.) или 21,0 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18 году - 314,8 тыс. рублей (422 чел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-сироты и дети, оставшиеся без попечения родителей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, сумма льгот составила 40 тыс. рублей (86 чел.) или 0,9 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(до 1 января 2019 года наименование данной категории - «дети-сироты и дети, оставшиеся без попечения родителей», сумма льгот составила в 2018 году – 25,4 тыс. рублей (55 чел.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изические лица, имеющие трёх и более несовершеннолетних детей: сумма льгот за 2019 год составила 3373 тыс. рублей (3482 чел.) или 78,1 % от общей суммы налоговых льгот (до 1 января 2019 года наименование данной категории - «родители (усыновители, опекуны, попечители) и дети в возрасте до 18 лет в многодетных семьях, имеющих трёх и более детей», сумма льгот составила в 2018 году - 3149 тыс. рублей (3851 че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городского округа город Уфа Республики Башкортостан от 26 ноября 2014 года № 37/4 «О налоге на имущество физических лиц» с 1 января 2019 года введена категор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в многодетных семьях (имеющих трёх и более детей) в возрасте до 18 лет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от предоставления налоговых льгот по налогу на имущество физических лиц признается равной сумме предоставленных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3 годы предлагается сохранить налоговые льготы по налогу на имущество физических лиц. В связи с предоставлением налогоплательщикам льгот, установленных органами местного самоуправления, сумма потерь оценивается в размере 4 500 тыс. рублей ежегодно, при этом сумма льгот, установленных федеральным законодательством, - 208 000 тыс. 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ценка эффективности налог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ов, обусл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ными плательщикам льгот, по земельному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налоговой отчётности за 2019 год общая сумма земельного налога, не поступившая в бюджет городского округа город Уфа Республики Башкортостан в связи с предоставлением налоговых льгот, составила 86 459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городского округа город Уфа Республики Башкортостан, в 2019 году в связи с предоставлением налоговых льгот, установленных федеральным законодательством, составила 83 335 тыс. рублей, в 2018 году – 72 159 тыс. рублей, или сумма предоставленных льгот увеличилась на 11 17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учреждения уголовно-исполнительной системы Министерства юстиции Российской Федерации: в 2019 году сумма льгот                     12 803 тыс. рублей (количество налогоплательщиков, применяющих льго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 ед.), в 2018 году – 14 391 тыс. рублей (8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в отношении земельных участков, занятых государственными автомобильными дорогами общего пользования: в 2019 году - 16 694 тыс. рублей (5 ед.), в 2018 – 17 102 тыс. рублей (7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лигиозные организации: в 2019 году – 6 076 тыс. рублей (25 ед.), в 2018 году -  3 527 тыс. рублей (25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российские общественные организации инвалидов, среди членов которых инвалиды и их законные представители составляют не менее 80 %: в 2019 году -  737 тыс. рублей (3 ед.), в 2018 году - 766 тыс. рублей (3 е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терь от предоставления налоговых льгот, установленных федеральным законодательством юридическим лицам оценивается в каждом году на период 2021-2023 годы в размере 36 4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городского округа город Уфа Республики Башкортостан в связи с предоставлением налоговых льгот, установленных решением Совета городского округа город Уфа Республики Башкортостан от 17 ноября 2005 г. № 2/6 «Об установлении земельного налога», в 2019 году составила 3 124 тыс. рублей, в 2018 году – 8 436 тыс. рублей, или уменьшение суммы льгот на 5 31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нализ эффективности предоставляемых налоговых льгот по категории: детские оздоровительные учреждения, независимо от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не поступивших доходов бюджета в связи с полным освобождением от уплаты налога составил: в 2019 году – 2 287 тыс. рублей, или 73,2% от общей суммы налоговых льгот, предоставленных решением Совета городского округа город Уфа Республики Башкортостан по земельному налогу, в 2018 году - 3 818 тыс. рублей, или снижение на                          1 53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логоплательщиков, использовавших данный вид льготы: в 2019 году - 4 ед., в 2018 году - 9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благоприятных условий для развития социальной инфраструктуры и повышения социальной защищённости населения, повышения доступности и качества услуг, оказываемых населению, предлагается налоговую льготу для категории налогоплательщиков - детские оздоровительные учреждения, независимо от источников финансирования, сохранить на 2021-2023 годы. Сумма выпадающих доходов состави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3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нализ эффективности предоставляемых налоговых льг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доводческим, огородническим и дачным некоммерческим объединен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лено, что садоводческие, огороднические и дачные некоммерческие объединения граждан уменьшают налоговую базу на не облагаемую налогом сумму, в отношении земельных участков, используемых членами данных некоммерческих объединений, относящимися к льготным категориям физических лиц. Налоговыми органами данные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нализ эффективности налоговых льг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едоставляемых категориям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налога, не поступившая в бюджет городского округа город Уфа Республики Башкортостан, за 2019 год в связи с предоставлением налоговых льгот, установленных федеральным законодательством, составила 47 025 тыс. рублей. Основную сумму льгот в размере 40 544 тыс. рублей (86,2%) составляет  категория 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которая установлена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. Начиная с 2017 года, налоговая база по земельному налогу уменьшается на величину кадастровой стоимости 600 кв. м. площади одного земельного участка, находящегося в собственности, постоянном (бессрочном) пользовании или пожизненном наследуемом владении налогоплательщ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терь от предоставления налоговых льгот, установленных федеральным законодательством категориям физических лиц оценивается в каждом году на период 2021-2023 годы в размере 47 1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овых льгот для категорий налогоплательщиков - физических лиц, установленных решением Совета городского округа город Уфа Республики Башкортостан, составила за 2019 год 837 тыс. рублей, или 26,8 % от общей суммы налоговых льгот, предоставленных решением Совета городского округа город Уфа Республики Башкортостан по земельному налогу, в 2018 году - 4 618 тыс. рублей, уменьшение суммы льгот на 3 78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оговым вычетам, которые установлены органами местного самоуправления, для катег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ои Социалистического Труда, ветераны труда, ветераны военной службы: сумма льгот за 2019 год составила 632 тыс. рублей, или 75,5% от общей суммы налоговых льгот, предоставленных решением Совета городского округа город Уфа Республики Башкортостан по земельному налогу, в 2018 году – 3 73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дители (усыновители, опекуны, попечители), имеющие детей-инвалидов: сумма льгот за 2019 год составила 71 тыс. рублей, в 2018 году – 314,8 тыс. рубле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изические лица, имеющие трёх и более несовершеннолетних детей: сумма льгот за 2019 год составила 129 тыс. рублей (льготная категория, введена с 1 января 201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 многодетных семьях (имеющих трёх и более детей) в возрасте до 18 лет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: сумма льгот за 2019 год составила 3 тыс. рублей (до 1 января 2019 года наименование данной категории - «родители (усыновители, опекуны, попечители) и дети в возрасте до 18 лет в многодетных семьях, имеющих трех и более детей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льгот составила в 2018 году – 840 тыс. руб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ти-сироты и дети, оставшиеся без попечения родителей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: сумма льгот за 2019 год составила 2 тыс. рублей (до 1 января 2019 года наименование данной категории - «дети-сироты и дети, оставшиеся без попечения родителей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льгот составила в 2018 году – 3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сохранить льготные категории физических лиц по земельному налогу, установленные решением Совета городского округа город Уфа Республики Башкортостан, на 2021-2023 годы. Сумма потерь от предоставления налоговых льгот категориям физических лиц оценивается в каждом году на период 2021-2023 годы в размере 90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хранить льготы по налогу на имущество физических лиц, установленные решением Совета городского округа город Уфа Республики Башкортостан от 26.11.2014 № 37/4 «О налоге на имущество физических лиц», на 2021-2023 г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земельному налогу сохранить льготы по категории «детские оздоровительные учреждения, независимо от источников финансирования» на 2021-2023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хранить льготные категории физических лиц по земельному налогу на 2021-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потерь бюджета городского округа от предоставления льгот по местным налогам на период 2021-2023 годы оценивается в размере 299 200 тыс. рублей ежегод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огу на имущество физических лиц в размере 212 50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х федеральным законодательством – 208 00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ных решением Совета городского округа город Уфа Республики Башкортостан - 4 50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земельному налогу в размере 86 70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х федеральным законодательством - 83 5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х решением Совета городского округа город Уфа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– 2 30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 – 9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потерь бюджета городского округа город Уфа Республики Башкортоста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-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 от предоставленных налоговых льг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тыс. </w:t>
      </w:r>
      <w:r>
        <w:rPr/>
        <w:t>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5"/>
        <w:gridCol w:w="1559"/>
        <w:gridCol w:w="1843"/>
        <w:gridCol w:w="14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 бюджета городского округа город Уфа Республики Башкортостан, учтенные при формирова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 950 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546 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627 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доходов бюджета городского округа город Уфа –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2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емельному нал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логу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потерь в общей сумме налоговых доходов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240" w:after="180"/>
      <w:jc w:val="center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a41">
    <w:name w:val="Pa4+1"/>
    <w:basedOn w:val="Normal"/>
    <w:next w:val="Normal"/>
    <w:qFormat/>
    <w:pPr>
      <w:autoSpaceDE w:val="false"/>
      <w:spacing w:lineRule="atLeast" w:line="241" w:before="0" w:after="0"/>
    </w:pPr>
    <w:rPr>
      <w:rFonts w:ascii="NewtonC;Times New Roman" w:hAnsi="NewtonC;Times New Roman" w:eastAsia="Times New Roman" w:cs="Newton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Pa111">
    <w:name w:val="Pa11+1"/>
    <w:basedOn w:val="Default"/>
    <w:next w:val="Default"/>
    <w:qFormat/>
    <w:pPr>
      <w:spacing w:lineRule="atLeast" w:line="241"/>
    </w:pPr>
    <w:rPr>
      <w:rFonts w:ascii="Trebuchet MS" w:hAnsi="Trebuchet MS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29:00Z</dcterms:created>
  <dc:creator>Айсылыу Н. Гаскарова</dc:creator>
  <dc:description/>
  <cp:keywords/>
  <dc:language>en-US</dc:language>
  <cp:lastModifiedBy>Шарипова Эльвира Рахимьяновна</cp:lastModifiedBy>
  <cp:lastPrinted>2020-09-29T12:49:00Z</cp:lastPrinted>
  <dcterms:modified xsi:type="dcterms:W3CDTF">2020-09-30T04:39:00Z</dcterms:modified>
  <cp:revision>157</cp:revision>
  <dc:subject/>
  <dc:title/>
</cp:coreProperties>
</file>